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1540" cy="119443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Gilde"/>
        </w:rPr>
        <w:t xml:space="preserve">        </w:t>
      </w:r>
      <w:r>
        <w:rPr/>
        <w:t>VILLE DE LAVAL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/>
        <w:tc>
          <w:tcPr>
            <w:tcW w:w="521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irection des Spor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sier suivi par : Jean-Luc Lemétay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: 02.43.49.43.9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riel : jean-luc.lemetayer@laval.f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éf : 23/06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99" w:leader="none"/>
              </w:tabs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599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599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sieur PLANCHARD Joël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599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ésident de l’ Etoile Sportive Lavalloise Section Badmint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 rue Michel Knindick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599" w:leader="none"/>
              </w:tabs>
              <w:ind w:left="538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599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000 LAV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eastAsia="Arial Unicode MS;Arial" w:cs="Arial"/>
          <w:caps/>
          <w:sz w:val="16"/>
          <w:szCs w:val="16"/>
        </w:rPr>
      </w:pPr>
      <w:r>
        <w:rPr>
          <w:rFonts w:eastAsia="Arial Unicode MS;Arial" w:cs="Arial" w:ascii="Arial" w:hAnsi="Arial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eastAsia="Arial Unicode MS;Arial" w:cs="Arial"/>
          <w:caps/>
          <w:sz w:val="16"/>
          <w:szCs w:val="16"/>
        </w:rPr>
      </w:pPr>
      <w:r>
        <w:rPr>
          <w:rFonts w:eastAsia="Arial Unicode MS;Arial" w:cs="Arial" w:ascii="Arial" w:hAnsi="Arial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eastAsia="Arial Unicode MS;Arial" w:cs="Arial"/>
          <w:caps/>
          <w:sz w:val="16"/>
          <w:szCs w:val="16"/>
        </w:rPr>
      </w:pPr>
      <w:r>
        <w:rPr>
          <w:rFonts w:eastAsia="Arial Unicode MS;Arial" w:cs="Arial" w:ascii="Arial" w:hAnsi="Arial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1"/>
        </w:rPr>
      </w:pPr>
      <w:r>
        <w:rPr>
          <w:rFonts w:eastAsia="Arial" w:cs="Arial" w:ascii="Arial" w:hAnsi="Arial"/>
          <w:caps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1"/>
        </w:rPr>
        <w:t>Laval, le 8 décembre 2023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sz w:val="21"/>
          <w:szCs w:val="21"/>
        </w:rPr>
        <w:t>Monsieur le Président,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sz w:val="21"/>
        </w:rPr>
        <w:t>Suite à votre demande de réservation d’équipement, j’ai le plaisir de vous informer que vous pourrez utiliser l'installation ou les installations suivantes :</w:t>
      </w:r>
    </w:p>
    <w:p>
      <w:pPr>
        <w:pStyle w:val="Normal"/>
        <w:ind w:left="1134" w:firstLine="851"/>
        <w:jc w:val="both"/>
        <w:rPr>
          <w:rFonts w:ascii="Times New Roman" w:hAnsi="Times New Roman" w:cs="Times New Roman"/>
          <w:b/>
          <w:b/>
          <w:i/>
          <w:i/>
          <w:sz w:val="21"/>
        </w:rPr>
      </w:pPr>
      <w:r>
        <w:rPr>
          <w:rFonts w:cs="Times New Roman" w:ascii="Times New Roman" w:hAnsi="Times New Roman"/>
          <w:b/>
          <w:i/>
          <w:sz w:val="21"/>
        </w:rPr>
      </w:r>
    </w:p>
    <w:p>
      <w:pPr>
        <w:pStyle w:val="Normal"/>
        <w:ind w:left="1134"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654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17"/>
        <w:gridCol w:w="1559"/>
        <w:gridCol w:w="1560"/>
      </w:tblGrid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Li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j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oraire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ymnase J. CHAMAR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Vendr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/12/2023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h30 - 24h00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ind w:left="113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sz w:val="21"/>
          <w:szCs w:val="21"/>
        </w:rPr>
        <w:t>Restant à votre disposition pour tout complément d’information, je vous prie d'agréer, Monsieur le Président, l'expression de mes meilleures salutations.</w:t>
      </w:r>
    </w:p>
    <w:p>
      <w:pPr>
        <w:pStyle w:val="Normal"/>
        <w:ind w:left="198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</w:tabs>
        <w:ind w:left="198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708"/>
          <w:tab w:val="left" w:pos="5670" w:leader="none"/>
        </w:tabs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L'adjointe au maire chargée</w:t>
      </w:r>
    </w:p>
    <w:p>
      <w:pPr>
        <w:pStyle w:val="Normal"/>
        <w:ind w:left="538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es Sports et de la Jeunesse,</w:t>
      </w:r>
    </w:p>
    <w:p>
      <w:pPr>
        <w:pStyle w:val="Normal"/>
        <w:ind w:left="538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495425" cy="11049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éline LOISEAU</w:t>
      </w:r>
    </w:p>
    <w:p>
      <w:pPr>
        <w:pStyle w:val="Normal"/>
        <w:tabs>
          <w:tab w:val="clear" w:pos="708"/>
          <w:tab w:val="left" w:pos="5670" w:leader="none"/>
        </w:tabs>
        <w:ind w:left="1985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de" w:hAnsi="Gilde" w:eastAsia="Times New Roman" w:cs="Gilde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ascii="Arial Unicode MS;Arial" w:hAnsi="Arial Unicode MS;Arial" w:eastAsia="Arial Unicode MS;Arial" w:cs="Arial Unicode MS;Arial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8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03:00Z</dcterms:created>
  <dc:creator>Mairie de LAVAL</dc:creator>
  <dc:description/>
  <cp:keywords>98.736</cp:keywords>
  <dc:language>en-US</dc:language>
  <cp:lastModifiedBy>Administrateurs sportifs</cp:lastModifiedBy>
  <cp:lastPrinted>2018-11-13T11:19:00Z</cp:lastPrinted>
  <dcterms:modified xsi:type="dcterms:W3CDTF">2023-12-08T13:04:00Z</dcterms:modified>
  <cp:revision>3</cp:revision>
  <dc:subject> </dc:subject>
  <dc:title>Direction des Sports</dc:title>
</cp:coreProperties>
</file>